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COMUNICATO STAMP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it-IT"/>
        </w:rPr>
        <w:t>Il bio entra nel mondo dei surgelati Bofrost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it-IT"/>
        </w:rPr>
        <w:t>Arriva il nuovo catalogo di prodotti certificati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La più importante azienda italiana dei surgelati porta a porta lancia una selezione di 33 prodotti biologici: verdure al naturale, minestrone, burger, contorni, pizze, snack, primi piatti, secondi di carne e pesce, frutta, dolci, gelati e alimenti per la prima infanzia. Tutti con imballaggi ecosostenibili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val="it-IT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it-IT"/>
        </w:rPr>
        <w:t>Una nuova linea di prodotti biologici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it-IT"/>
        </w:rPr>
        <w:t xml:space="preserve">, con una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it-IT"/>
        </w:rPr>
        <w:t>filiera tracciata e certificata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it-IT"/>
        </w:rPr>
        <w:t xml:space="preserve"> dal luogo di produzione alla tavola, presentata con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it-IT"/>
        </w:rPr>
        <w:t>packaging interamente riciclabili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it-IT"/>
        </w:rPr>
        <w:t xml:space="preserve">. È la novità di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it-IT"/>
        </w:rPr>
        <w:t>Bofrost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it-IT"/>
        </w:rPr>
        <w:t xml:space="preserve">, la più importante azienda italiana della vendita a domicilio di specialità surgelate: da oggi, a fianco del tradizionale catalogo con oltre 500 specialità surgelate, è possibile anche acquistare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it-IT"/>
        </w:rPr>
        <w:t>una selezione di 33 proposte bio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it-IT"/>
        </w:rPr>
        <w:t>, per tutti i gusti e per ogni momento della giornat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highlight w:val="cyan"/>
          <w:lang w:val="it-IT"/>
        </w:rPr>
        <w:t>«Qualità assoluta, sicurezza e trasparenza sono valori che Bofrost da sempre è impegnata a portare sulle tavole degli italiani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it-IT"/>
        </w:rPr>
        <w:t xml:space="preserve"> – spiega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it-IT"/>
        </w:rPr>
        <w:t>Gianluca Tesolin, amministratore delegato di Bofrost Italia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it-IT"/>
        </w:rPr>
        <w:t xml:space="preserve"> –. </w:t>
      </w:r>
      <w:r>
        <w:rPr>
          <w:rFonts w:eastAsia="Calibri" w:cs="Times New Roman" w:ascii="Times New Roman" w:hAnsi="Times New Roman"/>
          <w:color w:val="000000"/>
          <w:sz w:val="22"/>
          <w:szCs w:val="22"/>
          <w:highlight w:val="cyan"/>
          <w:lang w:val="it-IT"/>
        </w:rPr>
        <w:t xml:space="preserve">La novità del catalogo bio va ad arricchire la nostra proposta, rispondendo alle esigenze di quella parte della clientela, sempre più numerosa, che si caratterizza per la particolare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highlight w:val="cyan"/>
          <w:lang w:val="it-IT"/>
        </w:rPr>
        <w:t>attenzione per l’ambiente, la biodiversità e la sostenibilità</w:t>
      </w:r>
      <w:r>
        <w:rPr>
          <w:rFonts w:eastAsia="Calibri" w:cs="Times New Roman" w:ascii="Times New Roman" w:hAnsi="Times New Roman"/>
          <w:color w:val="000000"/>
          <w:sz w:val="22"/>
          <w:szCs w:val="22"/>
          <w:highlight w:val="cyan"/>
          <w:lang w:val="it-IT"/>
        </w:rPr>
        <w:t>.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it-IT"/>
        </w:rPr>
        <w:t xml:space="preserve">  Abbiamo lavorato a lungo per selezionare i produttori giusti, verificare tutte le certificazioni, costruire una filiera completa e arrivare, così, a proporre una selezione di prodotti in linea con tutti i requisiti richiesti e allo stesso tempo gustosi e facili da preparare. E offrendo anche qualcosa in più: confezioni totalmente riciclabili, frutto di un grande lavoro di ricerca con i nostri fornitori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it-IT"/>
        </w:rPr>
        <w:t xml:space="preserve">Il catalogo bio di Bofrost Italia contiene proposte pensate per soddisfare tutte le preferenze alimentari, in ogni momento del pasto e della giornata. Le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it-IT"/>
        </w:rPr>
        <w:t>verdure al naturale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it-IT"/>
        </w:rPr>
        <w:t xml:space="preserve"> comprendono piselli fini, spinaci, broccoli e zucchine, proposti in tagli e formati comodi e pratici. I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it-IT"/>
        </w:rPr>
        <w:t>piatti veg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it-IT"/>
        </w:rPr>
        <w:t xml:space="preserve"> sono Minestrone, Zuppa di cereali, Spadellata di legumi e Mini burger di ceci, spinaci e fiocchi d’avena, mentre fra le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it-IT"/>
        </w:rPr>
        <w:t>pizze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it-IT"/>
        </w:rPr>
        <w:t xml:space="preserve"> troviamo la Schiacciata spinaci e funghi grigliati e la Margherita con cereali antichi. Anche gli Stuzzicotti alla pizzaiola sono realizzati solo con ingredienti bio. Al capitolo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it-IT"/>
        </w:rPr>
        <w:t>primi piatti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it-IT"/>
        </w:rPr>
        <w:t xml:space="preserve">, troviamo gli Spätzle all’uovo e le Mezzelune spinacine (da condire anche con la Salsa pomodoro ciliegino di Sicilia bio, quest’ultima non surgelata ma facente parte della linea di Bofrost “L’Antica Magnolia”).  Anche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it-IT"/>
        </w:rPr>
        <w:t>la carne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it-IT"/>
        </w:rPr>
        <w:t xml:space="preserve"> proviene da allevamenti certificati bio, così come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it-IT"/>
        </w:rPr>
        <w:t>il pesce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it-IT"/>
        </w:rPr>
        <w:t xml:space="preserve"> proviene solo da pesca biologica e sostenibile: ci sono i Burger di bovino, i Filetti di petto di pollo croccante e le Vongole dell’Adriatico, una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it-IT"/>
        </w:rPr>
        <w:t>specialità autoctona del litorale della Brussa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it-IT"/>
        </w:rPr>
        <w:t xml:space="preserve">, una zona di particolare pregio naturalistico che si trova nel comune di Caorle in Veneto. In catalogo anche la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it-IT"/>
        </w:rPr>
        <w:t>frutta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it-IT"/>
        </w:rPr>
        <w:t xml:space="preserve"> (mirtilli, lamponi, fragoline e frutti di bosco), la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it-IT"/>
        </w:rPr>
        <w:t>pasticceria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it-IT"/>
        </w:rPr>
        <w:t xml:space="preserve"> (Croissant vuoto e Confettura di albicocche L’Antica Magnolia) e i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it-IT"/>
        </w:rPr>
        <w:t>gelati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it-IT"/>
        </w:rPr>
        <w:t xml:space="preserve">: vaniglia, cioccolato, stracciatella e le specialità su stecco (Pollicini limone arancia e Mini stecchi bigusto). Infine,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it-IT"/>
        </w:rPr>
        <w:t>sono certificati biologici gli ingredienti delle Happy Pappe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it-IT"/>
        </w:rPr>
        <w:t>, la prima linea di pappe per lo svezzamento surgelate lanciata in Italia da Bofrost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it-IT"/>
        </w:rPr>
        <w:t>«Tutto questo è solo l’inizio – spiega sempre Gianluca Tesolin –. Siamo costantemente all’opera per ampliare ulteriormente la gamma dei prodotti biologici e sostenibili da offrire alla nostra clientela, così come prosegue il lavoro sull’introduzione della tecnologia Blockchain che consente ai consumatori di tracciare in modo trasparente e sicuro tutti gli step della filiera dei prodotti»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it-IT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it-IT"/>
        </w:rPr>
      </w:r>
    </w:p>
    <w:p>
      <w:pPr>
        <w:pStyle w:val="NormaleWeb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szCs w:val="20"/>
          <w:lang w:val="it-IT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it-IT"/>
        </w:rPr>
      </w:r>
    </w:p>
    <w:p>
      <w:pPr>
        <w:pStyle w:val="NormaleWeb"/>
        <w:spacing w:before="0" w:after="0"/>
        <w:contextualSpacing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Style w:val="StrongEmphasis"/>
          <w:rFonts w:cs="Times New Roman" w:ascii="Times New Roman" w:hAnsi="Times New Roman"/>
          <w:szCs w:val="20"/>
          <w:lang w:val="it-IT"/>
        </w:rPr>
        <w:t>bofrost* Italia</w:t>
      </w:r>
      <w:r>
        <w:rPr>
          <w:rFonts w:cs="Times New Roman" w:ascii="Times New Roman" w:hAnsi="Times New Roman"/>
          <w:szCs w:val="20"/>
          <w:lang w:val="it-IT"/>
        </w:rPr>
        <w:t xml:space="preserve"> – È la più importante azienda italiana della vendita diretta a domicilio di specialità alimentari surgelate senza nessuna interruzione della catena del freddo. Vi lavorano 2.400 persone in tutta Italia. Le sede centrale si trova a San Vito al Tagliamento (PN). A oggi, sono oltre un milione le famiglie italiane che apprezzano e conoscono i prodotti di bofrost* Italia. La qualità, il gusto e un eccellente servizio rappresentano i fattori di successo di questa azienda. </w:t>
      </w:r>
      <w:hyperlink r:id="rId2">
        <w:r>
          <w:rPr>
            <w:rStyle w:val="InternetLink"/>
            <w:rFonts w:cs="Times New Roman" w:ascii="Times New Roman" w:hAnsi="Times New Roman"/>
            <w:szCs w:val="20"/>
            <w:lang w:val="it-IT"/>
          </w:rPr>
          <w:t>www.bofrost.it</w:t>
        </w:r>
      </w:hyperlink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i/>
          <w:i/>
          <w:szCs w:val="20"/>
          <w:lang w:val="it-IT"/>
        </w:rPr>
      </w:pPr>
      <w:r>
        <w:rPr>
          <w:rFonts w:cs="Times New Roman" w:ascii="Times New Roman" w:hAnsi="Times New Roman"/>
          <w:i/>
          <w:szCs w:val="20"/>
          <w:lang w:val="it-IT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i/>
          <w:i/>
          <w:szCs w:val="20"/>
          <w:lang w:val="it-IT"/>
        </w:rPr>
      </w:pPr>
      <w:r>
        <w:rPr>
          <w:rFonts w:cs="Times New Roman" w:ascii="Times New Roman" w:hAnsi="Times New Roman"/>
          <w:i/>
          <w:szCs w:val="20"/>
          <w:lang w:val="it-IT"/>
        </w:rPr>
        <w:t>Ufficio stampa bofrost* Italia: Eo Ipso</w:t>
      </w:r>
    </w:p>
    <w:p>
      <w:pPr>
        <w:pStyle w:val="NormaleWeb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i/>
          <w:szCs w:val="20"/>
          <w:lang w:val="it-IT"/>
        </w:rPr>
        <w:t xml:space="preserve">Miriam Giudici – </w:t>
      </w:r>
      <w:hyperlink r:id="rId3">
        <w:r>
          <w:rPr>
            <w:rStyle w:val="InternetLink"/>
            <w:rFonts w:cs="Times New Roman" w:ascii="Times New Roman" w:hAnsi="Times New Roman"/>
            <w:i/>
            <w:szCs w:val="20"/>
            <w:lang w:val="it-IT"/>
          </w:rPr>
          <w:t>mgiudici@eoipso.it</w:t>
        </w:r>
      </w:hyperlink>
      <w:r>
        <w:rPr>
          <w:rFonts w:cs="Times New Roman" w:ascii="Times New Roman" w:hAnsi="Times New Roman"/>
          <w:i/>
          <w:szCs w:val="20"/>
          <w:lang w:val="it-IT"/>
        </w:rPr>
        <w:t xml:space="preserve"> – 346 3907608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Cs w:val="20"/>
          <w:lang w:val="it-IT" w:eastAsia="it-IT"/>
        </w:rPr>
      </w:pPr>
      <w:r>
        <w:rPr>
          <w:rFonts w:cs="Times New Roman" w:ascii="Times New Roman" w:hAnsi="Times New Roman"/>
          <w:b/>
          <w:i/>
          <w:szCs w:val="20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lang w:val="it-IT" w:eastAsia="it-IT"/>
        </w:rPr>
      </w:pPr>
      <w:r>
        <w:rPr>
          <w:rFonts w:cs="Times New Roman" w:ascii="Times New Roman" w:hAnsi="Times New Roman"/>
          <w:b/>
          <w:szCs w:val="20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frost.it/" TargetMode="External"/><Relationship Id="rId3" Type="http://schemas.openxmlformats.org/officeDocument/2006/relationships/hyperlink" Target="mailto:mgiudici@eoips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50:00Z</dcterms:created>
  <dc:creator>Miriam  Giudici</dc:creator>
  <dc:description/>
  <cp:keywords/>
  <dc:language>en-US</dc:language>
  <cp:lastModifiedBy>Miriam  Giudici</cp:lastModifiedBy>
  <dcterms:modified xsi:type="dcterms:W3CDTF">2019-10-02T10:25:00Z</dcterms:modified>
  <cp:revision>17</cp:revision>
  <dc:subject/>
  <dc:title/>
</cp:coreProperties>
</file>